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ENT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I.S.I.D.E. - LAZIO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/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ENT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I.S.I.D.E. - LAZIO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7" w:hRule="atLeast"/>
        </w:trPr>
        <w:tc>
          <w:tcPr>
            <w:tcW w:w="15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 -  ex Funz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9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3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4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84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7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9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0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2,67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9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6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4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1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9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INTER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INTER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shd w:fill="0000FF" w:val="clear"/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8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5:20:00Z</dcterms:modified>
  <cp:revision>4</cp:revision>
  <dc:subject/>
  <dc:title/>
</cp:coreProperties>
</file>